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EMATIKA 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  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EOMETRIJA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JETLANA TERZIĆ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VJETLANA TERZIĆ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30 ;  II max   =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P max =30  ;  IIP max  =20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 50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/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/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/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/A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Snežana Rad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o Kankara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sr-Latn-CS"/>
              </w:rPr>
              <w:t>Maida Kijame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  <w:sz w:val="20"/>
                <w:szCs w:val="20"/>
                <w:lang w:val="sr-Latn-C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sr-Latn-CS"/>
              </w:rPr>
              <w:t>Anja Jakov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25  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obodan Bata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oran Bigović 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45   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1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lvir Merku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4.5 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id Krš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asna Pavlović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1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taša Ćeklić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01:00Z</dcterms:created>
  <dc:creator>Milojica Jacimovic</dc:creator>
  <dc:description/>
  <cp:keywords/>
  <dc:language>en-US</dc:language>
  <cp:lastModifiedBy>Svjetlana Svjetlana</cp:lastModifiedBy>
  <cp:lastPrinted>2009-06-09T11:31:00Z</cp:lastPrinted>
  <dcterms:modified xsi:type="dcterms:W3CDTF">2019-07-02T09:57:00Z</dcterms:modified>
  <cp:revision>3</cp:revision>
  <dc:subject/>
  <dc:title>OBRAZAC za evidenciju osvojenih poena na predmetu i predlog ocjene</dc:title>
</cp:coreProperties>
</file>