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430"/>
        <w:gridCol w:w="1071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zime i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Ana Đorđević (devojačko Cvetković)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abičkog odreda 74, 18000 Niš, Srbij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64-236306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anacvetkovic85@hotmail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8. 1985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en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NO ISKUSTVO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>Datumi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Zanimanje / radno mesto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>Datumi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Zanimanje / radno mesto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>Datumi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Zanimanje / radno mesto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  <w:t>Datum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438" w:hRule="atLeast"/>
              </w:trPr>
              <w:tc>
                <w:tcPr>
                  <w:tcW w:w="744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ivatni individualni časovi, rad u grupama, rad u gimnaziji, izvođenje razredne nastave i vanrednih ispita u osnovnim i srednjim stručnim školama, rad u osnovnoj školi, rad u privatnoj školi stranih jezika, organizovanje i vođenje seminara za stručno usavršavanje nastavnika nemačkog jezika, prevođenje stručnih i naučnih tekstova, organizacija kurseva nemačkog jezika na visokoškolskoj ustanovi, rad na projektu DSD, rad na pilot projektu ZfA, rad na projektu Evropske unije, rad na projektu železničke firme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Di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ä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nderbah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GmbH</w:t>
                  </w:r>
                  <w:r>
                    <w:rPr>
                      <w:rFonts w:cs="Times New Roman" w:ascii="Times New Roman" w:hAnsi="Times New Roman"/>
                    </w:rPr>
                    <w:t>, rad na državnim i privatnim visokoškolskim ustanovama, učestvovanje na nacionalnim i internacionalnim naučnim konferencijama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44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2021. – danas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davač nemačkog jezika na Filološkom fakultetu u Nikšiću i Fakultetu za turizam i hotelijerstvo u Kotoru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2021. – danas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davač nemačkog jezika na Internacionalnom fakultetu u Novom Pazaru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VSpac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21. – 1. 10. 2021.</w:t>
            </w:r>
          </w:p>
          <w:p>
            <w:pPr>
              <w:pStyle w:val="CVSpacer"/>
              <w:ind w:left="47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torka projekta u Srbiji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vanje jezičkog kursa u Nišu</w:t>
            </w:r>
          </w:p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eznička fir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derbah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mbH, Koncern NETINERA</w:t>
            </w:r>
          </w:p>
          <w:p>
            <w:pPr>
              <w:pStyle w:val="CVSpac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CVSpac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CVSpacer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016. - 30. 4. 2017.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nimanje / radno mesto 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norarni predavač nemačkog jezik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ođenje i organizacija kurseva nemačkog jezik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ethe Institut Beograd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>Datumi</w:t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2013.- 7. 2013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avač nemačkog jezik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ganizovanje i vođenje jezičkog kursa za studente svih godina medicinskih studija, evaluacija nastave i sprovođenje završnog ispita 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ski fakultet Niš, bul. Dr Zoran Đinđić, 18000 Niš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009. (neodređeno vreme)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a nemačkog jezika, koordinatorka Tima za DSD-projekat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dodatna, dopun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ava nemačkog jezika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adresa poslodav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novna škola ,,Kole Rašić’’, Vase Čarapića 8b, 18000 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09. -  9. 2013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a nemačkog jezik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i organizacija kurseva nemačkog jezika od A1 do C1, individualno i u grupi, sa svim uzrastim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Cenatar 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OVANJE</w:t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 i vrsta organizacije gde ste stekli 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ološki fakultet u Beograd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ktor filoloških nauka, PhD in Philology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7"/>
            </w:tblGrid>
            <w:tr>
              <w:trPr>
                <w:trHeight w:val="1011" w:hRule="atLeast"/>
              </w:trPr>
              <w:tc>
                <w:tcPr>
                  <w:tcW w:w="72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09. godine - završila osnovne studije na Filološko-umetničkom fakultetu u Kragujevcu, odsek germanistika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12. godine - završila master studije, modul književnost, na Filološkom fakultetu u Beogradu, tema rada „Mali organon za pozorište“ B.Breht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2021. godine - odbranila doktorsku disertaciju na Filološkom fakultetu u Beogradu, tema ,,Bilingvalna nastava na srpskom i nemačkom jeziku na primeru Prve niške gimnazije ,,Stevan Sremac“.</w:t>
                  </w:r>
                </w:p>
              </w:tc>
            </w:tr>
          </w:tbl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pski jezik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čki, engle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umev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v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is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mački 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07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Engleski 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en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ocijalne veštine i kompetencije*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1"/>
            </w:tblGrid>
            <w:tr>
              <w:trPr>
                <w:trHeight w:val="669" w:hRule="atLeast"/>
              </w:trPr>
              <w:tc>
                <w:tcPr>
                  <w:tcW w:w="74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Poznavanje jezika i drštvenih odnosa, visok nivo socijalne adaptacije i opšte kulture, organizacione, analitičke i pregovaračke sposobnosti, veštine usmene i pisane prezentacije i komunikacije, kompetencije za nastavnu oblast strani jezik, predmet i metodiku nastave, za podučavanje i učenje, za podršku razvoju ličnosti, za komunikaciju i saradnju, korišćenje inovativnih metoda nastave, sposobnost empatije, prevencija diskriminacije i nasilja, inkluzija učenika sa smetnjama u razvoju i posebnim potrebama, organizovanje i vodjenje projekata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kompetencije i veštine su stečene na stručnim seminarima i obukama, a primenjene i u praksi</w:t>
                  </w:r>
                </w:p>
              </w:tc>
            </w:tr>
          </w:tbl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acio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acija projekata, koordinacija tima, stečene na stručnim seminar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primenjene i u praks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h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lično rukovanje računarima, tabletima, pametnim tablama i telefonima, aplikacijama i ostalim medijim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met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vršila osnovnu muzičko-baletsku školu, odsek klavir, na muzičkoj školi u Aleksinc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g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tbl>
            <w:tblPr>
              <w:tblW w:w="5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</w:tblGrid>
            <w:tr>
              <w:trPr>
                <w:trHeight w:val="93" w:hRule="atLeast"/>
              </w:trPr>
              <w:tc>
                <w:tcPr>
                  <w:tcW w:w="56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sok stepen komunikativnosti, timski duh, posredništvo, sposobnost empatije</w:t>
                  </w:r>
                </w:p>
              </w:tc>
            </w:tr>
          </w:tbl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 poznavanje programa: Microsoft, Word, Outlook, Internet, Excel, Power point, stečene u osnovnoj i srednjoj školi, usavršene na stručnim seminarima za nastavnik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ozačka dozvola</w:t>
            </w:r>
          </w:p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195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hr-HR"/>
              </w:rPr>
              <w:t>Dodatne informac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</w:t>
            </w:r>
          </w:p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tručno usavršavanje - seminari</w:t>
            </w:r>
          </w:p>
          <w:p>
            <w:pPr>
              <w:pStyle w:val="Normal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stveno vozilo i vozačka dozvola (B kategorija)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emnost za sticanje novih znanja i iskustava, spremnost na putovanja i   razmenu iskustva sa kolegama i rad u tim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2006. - završen intenzivni jezički kurs nemačkog jezika u trajanju od mesec dana (IX nivo) na Institutu za internacionalnu komunikaciju (IIK Duesseldorf) u saradnji sa Hajnrih Hajne Univerzitetom u Dizeldorfu, Nemačka – 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2007. - završen intenzivni jezički kurs nemačkog jezika u trajanju od mesec dana (X nivo, najviši) na Institutu za internacionalnu komunikaciju (IIK Duesseldorf) u saradnji sa Hajnrih Hajne Univerzitetom u Dizeldorfu, Nemačka – 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 2006 - 3. 2007. - pozorišni projekat u saradnji sa studentima iz Ingolštata (Nemačka) u Kragujevcu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2007 - 10. 2007. - pozorišni projekat u saradnji sa studentima iz Ingolštata (Nemačka) u Ingolštatu – 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 8. 2009 - 29. 8. 2009. - seminar Geteovog instituta za stručno usavršavanje nastavnika nemačkog jezika u Esenu, Nemačka (Essen, Deutschland) - stipendija Geteovog instituta – certifikat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2009 - 12. 2009. - uspešno završila kurs MMF (Multimedia Fuehrerschein) - stipendija Geteovog instituta za onlajn kurs – 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2010. - organizovala i vodila seminar u Kragujevcu za usavršavanje nastavnika nemačkog jezika u Srbiji (autorski ugovor Geteovog instituta u Beogradu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 6. - 7. 7. 2012. - seminar Geteovog instituta za stručno usavršavanje nastavnika nemačkog jezika u Hamburgu i Drezdenu, Nemačka (Hamburg, Dresden, Deutschland) - stipendija Geteovog instituta -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7. 2013. - 20. 7. 2013. - seminar ,,So lacht Österreich“ KulturKontakt Austrija-Servicestelle fuer Mobilitaetsprogramme des BMUKK za strucno usavršavanje nastavnika nemačkog jezika u Austriji (Steinbach am Attersee; Salzburg) - stipendija austrijskog saveznog ministarstva za nastavu, umetnost i kulturu (BMUKK) – certifik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10. - 15. 11. 2014. - stipendija Geteovog instituta za onlajn seminar za stručno usavršavanje nastavnika nemačkog jezika Blended Learning - Kurs "Schule im Wandel"- certifikat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2015. - 6. 2016. - pohadjala i uspesno zavrsila stručno usavršavanje "DSD Gold" u okviru projekta DSD za pripremu, sprovodjenje i evaluaciju ispita DSD. – certifik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talno usavršavanje u Srbiji u oblastima pedagogije; primene informaciono-komunikacionih tehnologija u nastavi; inovativne metode nastave i upravljanje odeljenjem; međuljudskih odnosa (medijacija, profesionalna orijentacija, ocenjivanje i procenjivanje znanja), strategije, metode i tehnike rada u inkluzivnoj ucionici – certifikat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tručno usavršavanje – projekti i doprinos radu institu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>
                <w:trHeight w:val="11318" w:hRule="atLeast"/>
              </w:trPr>
              <w:tc>
                <w:tcPr>
                  <w:tcW w:w="739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U školskoj 2013/14.god. postigla sporazum o razumevanju osnovne škole ,,Kole Rašić“ i gimnazije ,,Stevan Sremac“ i time uključila OŠ ,,Kole Rašić“ u nemački projekat DSD koji podrazumeva polaganje ispita za sticanje diplome iz nemačkog jezika Konferencije ministra kulture pokrajna u Saveznoj Republici Nemačkoj u školama u Republici Srbiji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- 29. 11. 2014. - hospitacija u nemačkoj školi u mestu Bad Bergazabern (Rheinland-Pfalz, Deutschland), u okviru DSD-projekta - stipendija nemačke ambasade – certifikat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12. - 14. 3. 2016. - certifikat DSD-ispitivača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u maju i junu 2016.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i 2017. godine aktivno učestvovala u organizaciji i sprovođenju pilot projekta za razmenu studenata Filološkog fakulteta u Beogradu i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nastavnika pripravnika iz Nemačke (Lehramtsreferendariat)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realizovana je hospitacija u osnovnoj školi ,,Kole Rašić“ u Nišu i poseta nastavi nemačkog jezika, čime su učenici imali mogućnost rada i susreta sa maternjim govornicima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aktivno učestvovanje u svim oblastima koje su važne za rad škole, član je mnogih timova u školi koji su deo samovrednovanja rada škole, koordinator tima za postignuća učenika, predsednik je stručnog veća za oblast predmeta strani jezici. </w:t>
                  </w:r>
                </w:p>
              </w:tc>
            </w:tr>
          </w:tbl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laganje na naučnim konferencijam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ICECI 3rd INTERNATIONAL CONFERENCE ON EDUCATION, CULTURE AND IDENTITY, Sarajevo, 12.</w:t>
            </w:r>
            <w:r>
              <w:rPr>
                <w:rFonts w:cs="Times New Roman" w:ascii="Times New Roman" w:hAnsi="Times New Roman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lang w:val="sr-Latn-RS"/>
              </w:rPr>
              <w:t xml:space="preserve"> 13.10.2017 mit dem Thema:</w:t>
            </w:r>
            <w:r>
              <w:rPr>
                <w:rFonts w:cs="Times New Roman" w:ascii="Times New Roman" w:hAnsi="Times New Roman"/>
              </w:rPr>
              <w:t xml:space="preserve"> ,,Serbian-German Bilingual Classes in the First Grammar School of Niš”; </w:t>
            </w:r>
            <w:r>
              <w:rPr>
                <w:rFonts w:cs="Times New Roman" w:ascii="Times New Roman" w:hAnsi="Times New Roman"/>
                <w:b/>
                <w:bCs/>
              </w:rPr>
              <w:t>(rad objavljen u celin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International Conference  LANGUAGE  AND  CULTU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KOPER, SLOVENIA, </w:t>
            </w:r>
            <w:r>
              <w:rPr>
                <w:rFonts w:cs="Times New Roman" w:ascii="Times New Roman" w:hAnsi="Times New Roman"/>
                <w:lang w:val="sr-Latn-RS"/>
              </w:rPr>
              <w:t>27.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>28.10.2017, mit dem Thema: ,,</w:t>
            </w:r>
            <w:r>
              <w:rPr>
                <w:rFonts w:cs="Times New Roman" w:ascii="Times New Roman" w:hAnsi="Times New Roman"/>
                <w:bCs/>
              </w:rPr>
              <w:t xml:space="preserve"> BILINGUAL EDUCATION AT GRAMMAR SCHOOLS AT SOUTH OF SERBIA.”; </w:t>
            </w:r>
            <w:r>
              <w:rPr>
                <w:rFonts w:cs="Times New Roman" w:ascii="Times New Roman" w:hAnsi="Times New Roman"/>
                <w:b/>
              </w:rPr>
              <w:t>(rad objavljen u celini – monografij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4. Saarbrücker Fremdsprachentagung, in Saarbrücken, Deutschland, </w:t>
            </w:r>
            <w:r>
              <w:rPr>
                <w:rFonts w:cs="Times New Roman" w:ascii="Times New Roman" w:hAnsi="Times New Roman"/>
                <w:lang w:val="sr-Latn-RS"/>
              </w:rPr>
              <w:t>2.-4.1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2017, mit dem Thema: ,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CLILiG anhand des serbischen Beispiel.“; </w:t>
            </w:r>
            <w:r>
              <w:rPr>
                <w:rFonts w:cs="Times New Roman" w:ascii="Times New Roman" w:hAnsi="Times New Roman"/>
                <w:b/>
              </w:rPr>
              <w:t>(rad objavljen u celini – monografij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NISUN</w:t>
            </w:r>
            <w:r>
              <w:rPr>
                <w:rFonts w:cs="Times New Roman" w:ascii="Times New Roman" w:hAnsi="Times New Roman"/>
                <w:spacing w:val="-3"/>
                <w:lang w:val="sr-RS"/>
              </w:rPr>
              <w:t xml:space="preserve"> 7 </w:t>
            </w:r>
            <w:r>
              <w:rPr>
                <w:rFonts w:cs="Times New Roman" w:ascii="Times New Roman" w:hAnsi="Times New Roman"/>
                <w:spacing w:val="-3"/>
              </w:rPr>
              <w:t>in</w:t>
            </w:r>
            <w:r>
              <w:rPr>
                <w:rFonts w:cs="Times New Roman" w:ascii="Times New Roman" w:hAnsi="Times New Roman"/>
                <w:color w:val="222222"/>
                <w:spacing w:val="-3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3"/>
              </w:rPr>
              <w:t>Ni</w:t>
            </w:r>
            <w:r>
              <w:rPr>
                <w:rFonts w:cs="Times New Roman" w:ascii="Times New Roman" w:hAnsi="Times New Roman"/>
                <w:color w:val="222222"/>
                <w:spacing w:val="-3"/>
                <w:lang w:val="sr-RS"/>
              </w:rPr>
              <w:t>š</w:t>
            </w:r>
            <w:r>
              <w:rPr>
                <w:rFonts w:cs="Times New Roman" w:ascii="Times New Roman" w:hAnsi="Times New Roman"/>
                <w:color w:val="222222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10.11.2017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t dem Them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,,</w:t>
            </w:r>
            <w:r>
              <w:rPr>
                <w:rFonts w:cs="Times New Roman" w:ascii="Times New Roman" w:hAnsi="Times New Roman"/>
                <w:lang w:val="sr-RS"/>
              </w:rPr>
              <w:t>Развој језичке компетенције код ученика билингвалног српско-немачког одељења у Првој нишкој гимназији ,,Стеван Сремац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(rad objavljen u celin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FERENCE Focus on Language: Challenging Language Learning and Language Teaching in Peace and Global Education: From Principles to Practices, Freiburg, Germany, 22-24.03.2018, mit dem Thema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,,Bilingualer Unterricht auf Serbisch und Deutsch in Serbien. Ein Beispiel im Fach Literatur.’’; </w:t>
            </w:r>
            <w:r>
              <w:rPr>
                <w:rFonts w:cs="Times New Roman" w:ascii="Times New Roman" w:hAnsi="Times New Roman"/>
                <w:b/>
              </w:rPr>
              <w:t>(rad objavljen u celini – monografij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05.2018— radionica na konferenciji LINK INTERNATIONAL EDU </w:t>
            </w:r>
            <w:r>
              <w:rPr>
                <w:rFonts w:cs="Times New Roman" w:ascii="Times New Roman" w:hAnsi="Times New Roman"/>
              </w:rPr>
              <w:t>in Belgrad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zum Thema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CLILIG: Integrisano učenje sadržaja i jezika na nemačkom; Izazovi i mogućnosti: Diskusija.“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CLILIG: Integrisano učenje sadržaja i jezika na nemačkom; Resursi i evaluacija: Razmena iskustava.“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13.03.2018.— usmeno izlaganje na internacionalnom kongresu Applied Linguistics Today – Language, Literature and Interdisciplinarity, na Filološkom fakultetu u Beogradu, na temu: “Teorijsk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nov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ingvalne nastave i analiza rada u bilingvalnoj učionici” </w:t>
            </w:r>
            <w:r>
              <w:rPr>
                <w:rFonts w:cs="Times New Roman" w:ascii="Times New Roman" w:hAnsi="Times New Roman"/>
                <w:b/>
              </w:rPr>
              <w:t>(rad objavljen u celini – časopi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8.-10.06.2018.— </w:t>
            </w:r>
            <w:r>
              <w:rPr>
                <w:rFonts w:cs="Times New Roman" w:ascii="Times New Roman" w:hAnsi="Times New Roman"/>
              </w:rPr>
              <w:t>usmeno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laganj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cionaln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visti</w:t>
            </w:r>
            <w:r>
              <w:rPr>
                <w:rFonts w:cs="Times New Roman" w:ascii="Times New Roman" w:hAnsi="Times New Roman"/>
                <w:lang w:val="sr-Latn-RS"/>
              </w:rPr>
              <w:t>č</w:t>
            </w:r>
            <w:r>
              <w:rPr>
                <w:rFonts w:cs="Times New Roman" w:ascii="Times New Roman" w:hAnsi="Times New Roman"/>
              </w:rPr>
              <w:t>k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ferenciji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pectives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istic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versity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ultetu</w:t>
            </w:r>
            <w:r>
              <w:rPr>
                <w:rFonts w:cs="Times New Roman" w:ascii="Times New Roman" w:hAnsi="Times New Roman"/>
                <w:lang w:val="sr-Latn-RS"/>
              </w:rPr>
              <w:t xml:space="preserve"> za humanističke i socijalne nauke univerziteta u Rijeci, </w:t>
            </w:r>
            <w:r>
              <w:rPr>
                <w:rFonts w:cs="Times New Roman" w:ascii="Times New Roman" w:hAnsi="Times New Roman"/>
              </w:rPr>
              <w:t>Hrvatska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u</w:t>
            </w:r>
            <w:r>
              <w:rPr>
                <w:rFonts w:cs="Times New Roman" w:ascii="Times New Roman" w:hAnsi="Times New Roman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„CLIL i stručno usavršavanje nastavnika” </w:t>
            </w:r>
            <w:r>
              <w:rPr>
                <w:rFonts w:cs="Times New Roman" w:ascii="Times New Roman" w:hAnsi="Times New Roman"/>
                <w:b/>
                <w:bCs/>
              </w:rPr>
              <w:t>M34 0,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18. – usmeno izlaganje na konferenciji NISUN 8 na Filozofskom fakultetu u Nišu na temu: </w:t>
            </w:r>
            <w:r>
              <w:rPr>
                <w:rFonts w:eastAsia="MinionPro-Regular;Yu Gothic UI" w:cs="Times New Roman" w:ascii="Times New Roman" w:hAnsi="Times New Roman"/>
                <w:lang w:val="sr-Latn-RS" w:eastAsia="en-GB"/>
              </w:rPr>
              <w:t xml:space="preserve">„DSD-SCHULEN-PROJEKAT I BILINGVALNA NASTAVA NA SRPSKOM I NEMAČKOM JEZIKU“ </w:t>
            </w:r>
            <w:r>
              <w:rPr>
                <w:rFonts w:cs="Times New Roman" w:ascii="Times New Roman" w:hAnsi="Times New Roman"/>
                <w:b/>
              </w:rPr>
              <w:t>(rad objavljen u celin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4.-25.05.2019.— </w:t>
            </w:r>
            <w:r>
              <w:rPr>
                <w:rFonts w:cs="Times New Roman" w:ascii="Times New Roman" w:hAnsi="Times New Roman"/>
              </w:rPr>
              <w:t>usmeno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laganj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cionaln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ferenciji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tainabl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lingualism</w:t>
            </w:r>
            <w:r>
              <w:rPr>
                <w:rFonts w:cs="Times New Roman" w:ascii="Times New Roman" w:hAnsi="Times New Roman"/>
                <w:lang w:val="sr-Latn-RS"/>
              </w:rPr>
              <w:t xml:space="preserve"> 2019,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univerzitetu Vytautas Magnus University u Kaunasu, </w:t>
            </w:r>
            <w:r>
              <w:rPr>
                <w:rFonts w:cs="Times New Roman" w:ascii="Times New Roman" w:hAnsi="Times New Roman"/>
              </w:rPr>
              <w:t>Litvanija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u</w:t>
            </w:r>
            <w:r>
              <w:rPr>
                <w:rFonts w:cs="Times New Roman" w:ascii="Times New Roman" w:hAnsi="Times New Roman"/>
                <w:lang w:val="sr-Latn-RS"/>
              </w:rPr>
              <w:t xml:space="preserve">: </w:t>
              <w:tab/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BILINGUALER UNTERRICHT IN DEUTSCHSPRACHIGEN LÄNDER UND IN SERBIEN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</w:rPr>
              <w:t>M34 0,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 xml:space="preserve">6.-20.9.2019.— </w:t>
            </w:r>
            <w:r>
              <w:rPr>
                <w:rFonts w:cs="Times New Roman" w:ascii="Times New Roman" w:hAnsi="Times New Roman"/>
              </w:rPr>
              <w:t>usmeno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laganj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cionaln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ferenciji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eties and Spaces in Contact: Between Convergence and Divergence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u organizaciji ZRS-a Koper, Instituta za etičke studije i Slovenskog istraživačkog institute, održan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u Portorožu, Slovenija,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u</w:t>
            </w:r>
            <w:r>
              <w:rPr>
                <w:rFonts w:cs="Times New Roman" w:ascii="Times New Roman" w:hAnsi="Times New Roman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lang w:val="en-GB"/>
              </w:rPr>
              <w:t>„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CLIL(iG) in the World</w:t>
            </w:r>
            <w:r>
              <w:rPr>
                <w:rFonts w:cs="Times New Roman" w:ascii="Times New Roman" w:hAnsi="Times New Roman"/>
                <w:lang w:val="en-GB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M34 0,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6.-9.11.2019.— </w:t>
            </w:r>
            <w:r>
              <w:rPr>
                <w:rFonts w:cs="Times New Roman" w:ascii="Times New Roman" w:hAnsi="Times New Roman"/>
                <w:lang w:val="de-DE"/>
              </w:rPr>
              <w:t>usmeno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zlaganj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nternacionalnoj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onferenciji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OEGV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Tagung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Filozofskom fakultetu u Mariboru, Slovenija, 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temu</w:t>
            </w:r>
            <w:r>
              <w:rPr>
                <w:rFonts w:cs="Times New Roman" w:ascii="Times New Roman" w:hAnsi="Times New Roman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Der Leistungsunterschied beim Testen der Sachfach- und Sprachkompetenz im Bereich Literatu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b/>
              </w:rPr>
              <w:t>(rad objavljen u celini – monografija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-29.2.2020.—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me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zlagan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cionalnoj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ferencij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en-GB"/>
              </w:rPr>
              <w:t>CLILing the European classrooms - How can practitioners and researchers learn from each other to maximise learning in multilingual classrooms?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 Pedagoškom fakultetu u Linc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Austrija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m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lingualer Unterricht und Medienverwendung“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34 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1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113" w:right="210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učni radovi objavljeni u zbornicima, monografijama i časopisim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26.-31.7.2021. </w:t>
            </w:r>
            <w:r>
              <w:rPr>
                <w:rFonts w:cs="Times New Roman" w:ascii="Times New Roman" w:hAnsi="Times New Roman"/>
                <w:lang w:val="sr-Latn-RS"/>
              </w:rPr>
              <w:t xml:space="preserve">— </w:t>
            </w:r>
            <w:r>
              <w:rPr>
                <w:rFonts w:cs="Times New Roman" w:ascii="Times New Roman" w:hAnsi="Times New Roman"/>
                <w:lang w:val="de-DE"/>
              </w:rPr>
              <w:t>usmeno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zlaganj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XIV </w:t>
            </w:r>
            <w:r>
              <w:rPr>
                <w:rFonts w:cs="Times New Roman" w:ascii="Times New Roman" w:hAnsi="Times New Roman"/>
                <w:lang w:val="de-DE"/>
              </w:rPr>
              <w:t xml:space="preserve">kongresu Internacionalnog udruženja germanista pod nazivom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Wege der Germanistik in transkulturellen Perspektiven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u Palermu, Italija, </w:t>
            </w:r>
            <w:r>
              <w:rPr>
                <w:rFonts w:cs="Times New Roman" w:ascii="Times New Roman" w:hAnsi="Times New Roman"/>
                <w:lang w:val="de-DE"/>
              </w:rPr>
              <w:t>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temu</w:t>
            </w:r>
            <w:r>
              <w:rPr>
                <w:rFonts w:cs="Times New Roman" w:ascii="Times New Roman" w:hAnsi="Times New Roman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Die aktuelle Situation und Perspektiven des bilingualen Unterrichts in Serbien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bCs/>
                <w:lang w:val="de-DE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15. </w:t>
            </w:r>
            <w:r>
              <w:rPr>
                <w:color w:val="000000"/>
                <w:lang w:val="en-GB"/>
              </w:rPr>
              <w:t xml:space="preserve">27.-29. 10. 2021. — usmeno izlaganje na VI međunarodnoj konferenciji u Zarbrikenu (Nemačka),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Communication across Borders:</w:t>
            </w:r>
            <w:r>
              <w:rPr>
                <w:color w:val="201F1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Teaching, Learning and Speaking the Languages of the World </w:t>
            </w:r>
            <w:r>
              <w:rPr>
                <w:color w:val="000000"/>
                <w:lang w:val="en-GB"/>
              </w:rPr>
              <w:t xml:space="preserve">na temu: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„</w:t>
            </w:r>
            <w:r>
              <w:rPr>
                <w:color w:val="201F1E"/>
                <w:shd w:fill="FFFFFF" w:val="clear"/>
                <w:lang w:val="de-DE"/>
              </w:rPr>
              <w:t>Leistungsunterschiede in der Sachfach- und Sprachkompetenz dreier DaF-Schülergruppen im Fach Kunst an einem serbischen Gymnasium“</w:t>
            </w:r>
          </w:p>
          <w:p>
            <w:pPr>
              <w:pStyle w:val="Normal"/>
              <w:rPr>
                <w:color w:val="201F1E"/>
                <w:shd w:fill="FFFFFF" w:val="clear"/>
                <w:lang w:val="de-DE"/>
              </w:rPr>
            </w:pPr>
            <w:r>
              <w:rPr>
                <w:color w:val="201F1E"/>
                <w:shd w:fill="FFFFFF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16. </w:t>
            </w:r>
            <w:r>
              <w:rPr>
                <w:color w:val="000000"/>
                <w:lang w:val="de-DE"/>
              </w:rPr>
              <w:t xml:space="preserve">8.-12. 11. 2021. — usmeno izlaganje na III međunarodnom kongresu u organizaciji Univerzitea Udine (Italija) i Centra za razvoj plurilingvizma na temu: </w:t>
            </w:r>
          </w:p>
          <w:p>
            <w:pPr>
              <w:pStyle w:val="Normal"/>
              <w:rPr>
                <w:color w:val="201F1E"/>
                <w:shd w:fill="FFFFFF" w:val="clear"/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Leistungsunterschiede in der Sachfach-und Sprachkompetenz dreier DaF-Schülergruppen im Fach Kunst an einem serbischen Gymnasium”</w:t>
            </w:r>
          </w:p>
          <w:p>
            <w:pPr>
              <w:pStyle w:val="Normal"/>
              <w:rPr>
                <w:color w:val="201F1E"/>
                <w:shd w:fill="FFFFFF" w:val="clear"/>
                <w:lang w:val="de-DE"/>
              </w:rPr>
            </w:pPr>
            <w:r>
              <w:rPr>
                <w:color w:val="201F1E"/>
                <w:shd w:fill="FFFFFF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17. </w:t>
            </w:r>
            <w:r>
              <w:rPr>
                <w:color w:val="000000"/>
                <w:lang w:val="de-DE"/>
              </w:rPr>
              <w:t xml:space="preserve">10.-11. 11. 2021. — usmeno izlaganje na međunarodnoj konferenciji u organizaciji SOEGV-a na temu: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color w:val="000000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Globale Krise ‒ lokale Folgen: Online-DaF-Unterricht aus der Sicht der SchülerInnen (SuS) und Lehrkräfte in Serbien in einer COVID-19 bedingten Ausnahmesituation“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18. 4 – 5. 06. 2022. –</w:t>
            </w:r>
            <w:r>
              <w:rPr>
                <w:sz w:val="24"/>
                <w:szCs w:val="24"/>
                <w:lang w:val="sr-Latn-RS"/>
              </w:rPr>
              <w:t xml:space="preserve"> usmeno izlaganje na međunarodnoj konferenciji </w:t>
            </w:r>
            <w:r>
              <w:rPr/>
              <w:t>“Tradition and Innovation” u organizaciji NBU-a u Sofiji (Bugarska) na temu: “Der Leistungsunterschied Beim Testen der Sachfach- und Sprachkompetenz im Bereich Musik”</w:t>
            </w:r>
            <w:r>
              <w:rPr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spacing w:val="-15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sr-Latn-RS"/>
              </w:rPr>
              <w:t xml:space="preserve">19. 15 – 20. 08. 2022. – usmeno izlaganje na međunarodnoj konferenciji </w:t>
            </w:r>
            <w:hyperlink r:id="rId3" w:tgtFrame="_self">
              <w:r>
                <w:rPr>
                  <w:rStyle w:val="InternetLink"/>
                  <w:rFonts w:cs="Calibri" w:ascii="Calibri" w:hAnsi="Calibri"/>
                  <w:b/>
                  <w:color w:val="000000"/>
                  <w:spacing w:val="-15"/>
                  <w:u w:val="none"/>
                </w:rPr>
                <w:t>IDT Wien 2022: Mit.Sprache.Teil.Haben</w:t>
              </w:r>
            </w:hyperlink>
            <w:r>
              <w:rPr>
                <w:rFonts w:cs="Calibri" w:ascii="Calibri" w:hAnsi="Calibri"/>
                <w:b w:val="false"/>
                <w:spacing w:val="-15"/>
              </w:rPr>
              <w:t xml:space="preserve"> u Beču (Austrija) na temu: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shd w:fill="FFFFFF" w:val="clear"/>
              </w:rPr>
              <w:t>Medienverwendung im bilingualen Unterricht Serbisch-Deutsch“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</w:r>
          </w:p>
          <w:p>
            <w:pPr>
              <w:pStyle w:val="Normal"/>
              <w:spacing w:lineRule="auto" w:line="36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3"/>
              </w:rPr>
              <w:t>- Saopštenja sa skupova su štampana u izvod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>C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tković, A. (2018а). Bilingual Classes in Serbian and German in “Stevan Sremac“, the First Grammar School of Niš. In: Mulalić, М., Mualalić, А., Obralić, Н. &amp; Jelešković, Е. (Eds.). </w:t>
            </w:r>
            <w:r>
              <w:rPr>
                <w:rFonts w:eastAsia="Cambria-Italic;Yu Gothic UI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EDUCATION, CULTURE AND IDENTITY: The Future of Humanities, Education and Creative Industri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. (207-228). Sarajevo: International University of Sarajev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M33 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Cvetković, A. (2018b). CLILiG und seine Umsetzung in Serbien. In: Tinnefeld, T. et al. (Hrsg.) </w:t>
            </w:r>
            <w:r>
              <w:rPr>
                <w:rFonts w:eastAsia="Cambria-Italic;Yu Gothic UI" w:cs="Times New Roman" w:ascii="Times New Roman" w:hAnsi="Times New Roman"/>
                <w:i/>
                <w:iCs/>
                <w:sz w:val="24"/>
                <w:szCs w:val="24"/>
                <w:lang w:val="de-DE" w:eastAsia="en-GB"/>
              </w:rPr>
              <w:t xml:space="preserve">Fremdsprachenunterricht im 21. Jahrhundert: Lerner, Methoden, Herausforderungen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(211-232). Saarbrücker Schriften zu Linguistik und Fremdsprachendidaktik (SSLF); B: Sammelbände; Bd. 8. Saarbrücken: htw saar. [dostupno n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en-GB"/>
                </w:rPr>
                <w:t>https://drive.google.com/file/d/18RbyoESz94YS5PNR5m7vJM0fQ1cNcl9c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GB"/>
              </w:rPr>
              <w:t>M14 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Cvetković, A. (2018c). Razvoj jezičke kompetencije kod učenika Prve niške gimnazije „Stevan Sremac“ sa posebnim osvrtom na bilingvalni nemačko-srpski smer. U: Jovanović, I. (prir.) </w:t>
            </w:r>
            <w:r>
              <w:rPr>
                <w:rFonts w:eastAsia="Cambria-Italic;Yu Gothic UI" w:cs="Times New Roman" w:ascii="Times New Roman" w:hAnsi="Times New Roman"/>
                <w:i/>
                <w:iCs/>
                <w:sz w:val="24"/>
                <w:szCs w:val="24"/>
                <w:lang w:val="de-DE" w:eastAsia="en-GB"/>
              </w:rPr>
              <w:t>NISUN 7, Jezici i književnosti u kontaktu i diskontaktu, Tematski zbornik radova, knjiga 1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, (113-128). Niš: Univerzitet u Nišu Filozofski fakulte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GB"/>
              </w:rPr>
              <w:t>M33 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Cvetković, A. (2018d). Teorijske osnove bilingvalne nastave i analiza rada u bilingvalnoj učionici. U: Polovina, V. (prir.) </w:t>
            </w:r>
            <w:r>
              <w:rPr>
                <w:rFonts w:eastAsia="Cambria-Italic;Yu Gothic UI" w:cs="Times New Roman" w:ascii="Times New Roman" w:hAnsi="Times New Roman"/>
                <w:i/>
                <w:iCs/>
                <w:sz w:val="24"/>
                <w:szCs w:val="24"/>
                <w:lang w:val="de-DE" w:eastAsia="en-GB"/>
              </w:rPr>
              <w:t xml:space="preserve">Primenjena lingvistika. Društvo za primenjenu lingvistiku Srbije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GB"/>
              </w:rPr>
              <w:t xml:space="preserve">(53-60). Filološki fakultet u Beogradu. Filozofski fakultet u Novom Sadu. Beograd – Novi Sa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en-GB"/>
              </w:rPr>
              <w:t>M52 1,5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uppressAutoHyphens w:val="false"/>
        <w:autoSpaceDE w:val="false"/>
        <w:ind w:left="1080" w:hanging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Đorđević, A. (2019). DSD-Schulen-projekat i nastava nemačkog jezika u obrazovnom sistemu Republike Srbije. U: Stamenković, D. (prir.) </w:t>
      </w:r>
      <w:r>
        <w:rPr>
          <w:rFonts w:eastAsia="Cambria-Italic;Yu Gothic UI" w:cs="Times New Roman" w:ascii="Times New Roman" w:hAnsi="Times New Roman"/>
          <w:i/>
          <w:iCs/>
          <w:sz w:val="24"/>
          <w:szCs w:val="24"/>
          <w:lang w:eastAsia="en-GB"/>
        </w:rPr>
        <w:t>NISUN 8, Savremeni tokovi u nauci o jeziku i književnosti, Tematski zbornik radova, knjiga 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(249-258). </w:t>
      </w:r>
      <w:r>
        <w:rPr>
          <w:rFonts w:cs="Times New Roman" w:ascii="Times New Roman" w:hAnsi="Times New Roman"/>
          <w:sz w:val="24"/>
          <w:szCs w:val="24"/>
          <w:lang w:val="de-DE" w:eastAsia="en-GB"/>
        </w:rPr>
        <w:t xml:space="preserve">Niš: Univerzitet u Nišu Filozofski fakultet.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GB"/>
        </w:rPr>
        <w:t>M33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Cvetković, A. (2020). Bilingual Teaching in Serbian and German in Serbia. An Exam ple of One Coverd Unit in the Literature Course. In: Menz, O. &amp; Papaja, K. (Eds.) </w:t>
      </w:r>
      <w:r>
        <w:rPr>
          <w:rFonts w:eastAsia="Cambria-Italic;Yu Gothic UI" w:cs="Times New Roman" w:ascii="Times New Roman" w:hAnsi="Times New Roman"/>
          <w:i/>
          <w:iCs/>
          <w:sz w:val="24"/>
          <w:szCs w:val="24"/>
          <w:lang w:val="en-GB" w:eastAsia="en-GB"/>
        </w:rPr>
        <w:t xml:space="preserve">Focus on Language.Challenging Language Learning and Language Teaching in Peace and Global Education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(114-131). </w:t>
      </w:r>
      <w:r>
        <w:rPr>
          <w:rFonts w:cs="Times New Roman" w:ascii="Times New Roman" w:hAnsi="Times New Roman"/>
          <w:sz w:val="24"/>
          <w:szCs w:val="24"/>
          <w:lang w:val="de-DE" w:eastAsia="en-GB"/>
        </w:rPr>
        <w:t xml:space="preserve">LIT Verlag, Wien.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GB"/>
        </w:rPr>
        <w:t>M14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de-DE" w:eastAsia="en-GB"/>
        </w:rPr>
        <w:t xml:space="preserve">Đorđević, A (2020). Leistungsunterschiede beim Testen der Sachfach- und Sprachkompetenz im Bereich Literatur. In: Kacjan, B., Jazbec, S., Leskovich, A. &amp; Kučiš, V (Hrsg.) </w:t>
      </w:r>
      <w:r>
        <w:rPr>
          <w:rFonts w:eastAsia="Cambria-Italic;Yu Gothic UI" w:cs="Times New Roman" w:ascii="Times New Roman" w:hAnsi="Times New Roman"/>
          <w:i/>
          <w:iCs/>
          <w:sz w:val="24"/>
          <w:szCs w:val="24"/>
          <w:lang w:val="de-DE" w:eastAsia="en-GB"/>
        </w:rPr>
        <w:t xml:space="preserve">Brücken überbrücken in der Fremdsprachendidaktik und Translationswissenschaft. </w:t>
      </w:r>
      <w:r>
        <w:rPr>
          <w:rFonts w:cs="Times New Roman" w:ascii="Times New Roman" w:hAnsi="Times New Roman"/>
          <w:sz w:val="24"/>
          <w:szCs w:val="24"/>
          <w:lang w:val="de-DE" w:eastAsia="en-GB"/>
        </w:rPr>
        <w:t xml:space="preserve">(129-148). Verlag Dr. Kovač, Hamburg.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M14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Đorđević, А. &amp; Vasilijević-Valent, D. (2020). Bilingual Education at grammar Schools at South of Serbia. In: Mikolič, V. (Ed.) </w:t>
      </w:r>
      <w:r>
        <w:rPr>
          <w:rFonts w:eastAsia="Cambria-Italic;Yu Gothic UI" w:cs="Times New Roman" w:ascii="Times New Roman" w:hAnsi="Times New Roman"/>
          <w:i/>
          <w:iCs/>
          <w:sz w:val="24"/>
          <w:szCs w:val="24"/>
          <w:lang w:val="en-GB" w:eastAsia="en-GB"/>
        </w:rPr>
        <w:t xml:space="preserve">Language and Culture in the Intercultural World.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(171-187). Cambridge Scholars Publishing.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M14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Đorđević, A. (2021).</w:t>
      </w:r>
      <w:r>
        <w:rPr>
          <w:rFonts w:cs="Times New Roman" w:ascii="Times New Roman" w:hAnsi="Times New Roman"/>
          <w:sz w:val="24"/>
          <w:szCs w:val="24"/>
        </w:rPr>
        <w:t xml:space="preserve"> Leistungsunterschiede beim Testen der Sachfach- und Sprachkompetenz im Bereich Literatur. Eine qualitative Analyse. </w:t>
      </w:r>
      <w:r>
        <w:rPr>
          <w:rFonts w:cs="Times New Roman" w:ascii="Times New Roman" w:hAnsi="Times New Roman"/>
          <w:i/>
          <w:sz w:val="24"/>
          <w:szCs w:val="24"/>
        </w:rPr>
        <w:t>Beiträge zur Fremdsprachenvermittlung.64/2021.</w:t>
      </w:r>
      <w:r>
        <w:rPr>
          <w:rFonts w:cs="Times New Roman" w:ascii="Times New Roman" w:hAnsi="Times New Roman"/>
          <w:sz w:val="24"/>
          <w:szCs w:val="24"/>
        </w:rPr>
        <w:t xml:space="preserve"> Verlag Empirische Pädagogik, Landau, 21-33. </w:t>
      </w:r>
      <w:r>
        <w:rPr>
          <w:rFonts w:cs="Times New Roman" w:ascii="Times New Roman" w:hAnsi="Times New Roman"/>
          <w:b/>
          <w:bCs/>
          <w:sz w:val="24"/>
          <w:szCs w:val="24"/>
        </w:rPr>
        <w:t>M53 1</w:t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 w:eastAsia="en-GB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360"/>
    </w:pPr>
    <w:rPr>
      <w:rFonts w:ascii="Arial" w:hAnsi="Arial" w:eastAsia="Arial" w:cs="Arial"/>
      <w:b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vetkovic85@hotmail.com" TargetMode="External"/><Relationship Id="rId3" Type="http://schemas.openxmlformats.org/officeDocument/2006/relationships/hyperlink" Target="https://www.goethe.de/ins/gb/en/spr/unt/ver/ver.cfm?fuseaction=events.detail&amp;event_id=22225145" TargetMode="External"/><Relationship Id="rId4" Type="http://schemas.openxmlformats.org/officeDocument/2006/relationships/hyperlink" Target="https://drive.google.com/file/d/18RbyoESz94YS5PNR5m7vJM0fQ1cNcl9c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1:00Z</dcterms:created>
  <dc:creator>PHT</dc:creator>
  <dc:description/>
  <cp:keywords/>
  <dc:language>en-US</dc:language>
  <cp:lastModifiedBy>HP</cp:lastModifiedBy>
  <cp:lastPrinted>2007-04-19T10:42:00Z</cp:lastPrinted>
  <dcterms:modified xsi:type="dcterms:W3CDTF">2022-10-31T08:42:00Z</dcterms:modified>
  <cp:revision>4</cp:revision>
  <dc:subject/>
  <dc:title>Europass-Curriculum Vitae</dc:title>
</cp:coreProperties>
</file>