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AVJEŠTE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avještavaju se studenti II godine Fizike da  će se u okviru ciklusa vježb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z Laboratorijskog praktikuma II (Optika) raditi sledeće vježbe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dredjivanje  žižne daljine sočiva iz rastojanja predmeta i lika direktnom i Beselovom metodom, str. 218-221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Mikroskop, str. 221-230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ptička rešetka. Odredjivanje talasne dužine laserske svjetlosti pomoću optičke rešetke Frenelovom difrakcijom, str. 232-235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Spektralna analiza, str. 242-246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naliza polarizovanosti stimulisane svjetlosti He-Ne lasera, str. 268-269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dredjivanje koncentracije rastvora  šećera polarimetrom, str. 249-252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enje indeksa prelamanja metodom prizme, uputstv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ređivanje koncentracije obojenih  rastvora pomo</w:t>
      </w:r>
      <w:r>
        <w:rPr>
          <w:rFonts w:cs="Comic Sans MS" w:ascii="Comic Sans MS" w:hAnsi="Comic Sans MS"/>
          <w:sz w:val="24"/>
          <w:szCs w:val="24"/>
          <w:lang w:val="sr-Latn-CS"/>
        </w:rPr>
        <w:t>ću kolorimetra, uputstv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vedene vježbe  će se raditi u laboratoriji 044 po sledećem rasporedu od  </w:t>
      </w:r>
      <w:r>
        <w:rPr>
          <w:rFonts w:cs="Comic Sans MS" w:ascii="Comic Sans MS" w:hAnsi="Comic Sans MS"/>
          <w:b/>
          <w:sz w:val="24"/>
          <w:szCs w:val="24"/>
        </w:rPr>
        <w:t>četvrtk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0. februara 202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17"/>
      </w:tblGrid>
      <w:tr>
        <w:trPr>
          <w:trHeight w:val="8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ejanović Rajka</w:t>
            </w:r>
            <w:r>
              <w:rPr/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Tiganj Lejl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Backović Vanja Krkanović Amina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Kuč Selvija</w:t>
            </w:r>
            <w:r>
              <w:rPr/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Jokić Jova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Jokanović Ivana Karadžić Deja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Šuković Andrej Ćalasan Jelen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6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sr-Latn-C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7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sr-Latn-C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8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 rad u laboratoriji studenti su dužni da se pripreme za vježbu i pripremu napišu u svesci format A4. Prije početka rada vježbe provjerava se sveska sa napisanom pripremom i znanje studenta. Studenti koji nemaju napisanu pripremu ili nisu spremni udaljavaju se sa časa.</w:t>
      </w:r>
      <w:r>
        <w:rPr>
          <w:rFonts w:cs="Comic Sans MS" w:ascii="Comic Sans MS" w:hAnsi="Comic Sans MS"/>
          <w:sz w:val="24"/>
          <w:szCs w:val="24"/>
        </w:rPr>
        <w:t xml:space="preserve"> U toku semestra se može nadoknaditi  samo jedna vježba. Student može izostati sa vježbi samo u slučaju bolesti, što se mora opravdati ljekarskim uvjerenjem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 rad u laboratoriji studenti su dužni da sa sobom, osim sveske sa pripremom, </w:t>
      </w:r>
      <w:r>
        <w:rPr>
          <w:rFonts w:cs="Comic Sans MS" w:ascii="Comic Sans MS" w:hAnsi="Comic Sans MS"/>
          <w:b/>
          <w:sz w:val="24"/>
          <w:szCs w:val="24"/>
        </w:rPr>
        <w:t>obavezno</w:t>
      </w:r>
      <w:r>
        <w:rPr>
          <w:rFonts w:cs="Comic Sans MS" w:ascii="Comic Sans MS" w:hAnsi="Comic Sans MS"/>
          <w:sz w:val="24"/>
          <w:szCs w:val="24"/>
        </w:rPr>
        <w:t xml:space="preserve"> donesu posebnu svesku ili papir za beleške, milimetarski papir, pribor za crtanje i kalkulator, preporučeni tekst za metod najmanjih kvadrata (MNK)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Zbog rada u laboratoriji i obrade rezultata mjerenja studenti su dužni da znaju opšti dio iz knjige V. Vučića, str. 1-48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mic Sans MS" w:ascii="Comic Sans MS" w:hAnsi="Comic Sans MS"/>
          <w:sz w:val="24"/>
          <w:szCs w:val="24"/>
        </w:rPr>
        <w:t>prof. dr Ivana Pićuri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vertAlign w:val="superscript"/>
      </w:rPr>
      <w:t>1</w:t>
    </w:r>
    <w:r>
      <w:rPr>
        <w:rFonts w:cs="Times New Roman" w:ascii="Times New Roman" w:hAnsi="Times New Roman"/>
        <w:b/>
        <w:sz w:val="24"/>
        <w:szCs w:val="24"/>
      </w:rPr>
      <w:t>Osnovna mjerenja u fizici od V. Vučića, izdala Naučna knjiga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2:00Z</dcterms:created>
  <dc:creator>Jasko</dc:creator>
  <dc:description/>
  <cp:keywords/>
  <dc:language>en-US</dc:language>
  <cp:lastModifiedBy>Željko Pićurić</cp:lastModifiedBy>
  <cp:lastPrinted>2020-02-13T09:20:00Z</cp:lastPrinted>
  <dcterms:modified xsi:type="dcterms:W3CDTF">2020-02-13T11:38:00Z</dcterms:modified>
  <cp:revision>3</cp:revision>
  <dc:subject/>
  <dc:title/>
</cp:coreProperties>
</file>