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A, B i C smjer. Rezultati Zavr</w:t>
      </w:r>
      <w:r>
        <w:rPr>
          <w:lang w:val="sl-SI"/>
        </w:rPr>
        <w:t>šnog ispita iz predmeta Programiranje 2 održanog 27 maja 2019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Prvi kolokvijum gradivo vježbi (max </w:t>
      </w:r>
      <w:r>
        <w:rPr/>
        <w:t>=</w:t>
      </w:r>
      <w:r>
        <w:rPr>
          <w:lang w:val="sl-SI"/>
        </w:rPr>
        <w:t xml:space="preserve"> 25), drugi kolokvijum gradivo vježbi (</w:t>
      </w:r>
      <w:r>
        <w:rPr/>
        <w:t xml:space="preserve">max = </w:t>
      </w:r>
      <w:r>
        <w:rPr>
          <w:lang w:val="sl-SI"/>
        </w:rPr>
        <w:t>25), kolokvijum teorija (</w:t>
      </w:r>
      <w:r>
        <w:rPr/>
        <w:t xml:space="preserve">max = </w:t>
      </w:r>
      <w:r>
        <w:rPr>
          <w:lang w:val="sl-SI"/>
        </w:rPr>
        <w:t>20), završni ispit (</w:t>
      </w:r>
      <w:r>
        <w:rPr/>
        <w:t xml:space="preserve">max = </w:t>
      </w:r>
      <w:r>
        <w:rPr>
          <w:lang w:val="sl-SI"/>
        </w:rPr>
        <w:t>30)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ojić Anja A 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unčaj Marina A 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Ćuković Sara A 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runjaš Sanja A 1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unčaj Teuta A 1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Perovi</w:t>
            </w:r>
            <w:r>
              <w:rPr>
                <w:color w:val="000000"/>
                <w:szCs w:val="22"/>
                <w:lang w:val="sl-SI"/>
              </w:rPr>
              <w:t>ć</w:t>
            </w:r>
            <w:r>
              <w:rPr>
                <w:color w:val="000000"/>
                <w:szCs w:val="22"/>
              </w:rPr>
              <w:t xml:space="preserve"> Maja A 1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jović Ana A 1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žović Ivana A 1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ikovac Jovana A 2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tić Ivana A 2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radović Milica A 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kilić Pavle A 1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Ljuljić Marina B 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ljkaš Jana B 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Đukanović Marija B 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lajić Ana B 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ikmanović Nikolina B 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pović Dijana B 8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dić Jovana B 1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matović Dušan B 1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nilović Bobana B 1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rović Džefika B 1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vović Vuk B 1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kočević Marijana B 1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lajić Nina B 2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lić Ana B 2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inković Anđela B 2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radović Jana B 3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jušević Jovan B 3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vković Tanja B 3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nenović Miloš B 3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Popović Ivana B 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derović Magdalena B 2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žurica Nikola C 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ović Igor C 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letić Dražen C 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orić Stefan C 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šić Danilo C 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rović Marko C 1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vić Danilo C 1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unović Jovan C 1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rjaktarević Džanan C 1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radović Zorana C 1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lahović Nikola C 18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Đukanović Marko C 1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nežević Marija C 2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nić Aleksa C 2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nović Milena C 3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ović Nikola C 3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Ra</w:t>
            </w:r>
            <w:r>
              <w:rPr>
                <w:color w:val="000000"/>
                <w:szCs w:val="22"/>
                <w:lang w:val="sl-SI"/>
              </w:rPr>
              <w:t>č</w:t>
            </w:r>
            <w:r>
              <w:rPr>
                <w:color w:val="000000"/>
                <w:szCs w:val="22"/>
              </w:rPr>
              <w:t>i</w:t>
            </w:r>
            <w:r>
              <w:rPr>
                <w:color w:val="000000"/>
                <w:szCs w:val="22"/>
                <w:lang w:val="sl-SI"/>
              </w:rPr>
              <w:t>ć</w:t>
            </w:r>
            <w:r>
              <w:rPr>
                <w:color w:val="000000"/>
                <w:szCs w:val="22"/>
              </w:rPr>
              <w:t xml:space="preserve"> Miodrag C 3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Loncovi</w:t>
            </w:r>
            <w:r>
              <w:rPr>
                <w:color w:val="000000"/>
                <w:szCs w:val="22"/>
                <w:lang w:val="sl-SI"/>
              </w:rPr>
              <w:t>ć</w:t>
            </w:r>
            <w:r>
              <w:rPr>
                <w:color w:val="000000"/>
                <w:szCs w:val="22"/>
              </w:rPr>
              <w:t xml:space="preserve"> Pavle C 4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taj Edin C 4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lipović Ivana C 4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kočević Jovana C 4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kićević Miloš C 4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etić Tamara C 4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Nikaljević Vladana C 34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>Intervali</w:t>
      </w:r>
      <w:r>
        <w:rPr>
          <w:rFonts w:cs="Times New Roman" w:ascii="Times New Roman" w:hAnsi="Times New Roman"/>
          <w:sz w:val="24"/>
        </w:rPr>
        <w:t>: 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 F, 4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0 E, 5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60 D, 6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70 C, 7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80 B, 8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00 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3. juna u 14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9:00Z</dcterms:created>
  <dc:creator>Milan Martinovic</dc:creator>
  <dc:description/>
  <dc:language>en-US</dc:language>
  <cp:lastModifiedBy>Milan Martinovic</cp:lastModifiedBy>
  <dcterms:modified xsi:type="dcterms:W3CDTF">2019-05-31T14:03:00Z</dcterms:modified>
  <cp:revision>126</cp:revision>
  <dc:subject/>
  <dc:title>A smjer</dc:title>
</cp:coreProperties>
</file>